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Proiectul privind Învățământul Secundar (ROSE)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 xml:space="preserve">Schema de Granturi:SGNU 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Beneficiar: Facultatea de Științe, Universitatea din Craiova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Titlul subproiectului: ”Implementarea unei strategii specifice de retenție a studenților din domeniul științelor exacte”</w:t>
      </w:r>
    </w:p>
    <w:p>
      <w:pPr>
        <w:pStyle w:val="Style12"/>
        <w:spacing w:lineRule="exact" w:line="240" w:before="0" w:after="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Acord de grant nr. 26/SGU/NC/I /16.10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cs="Calibri" w:ascii="Calibri" w:hAnsi="Calibri"/>
          <w:b w:val="false"/>
          <w:color w:val="0000FF"/>
          <w:sz w:val="22"/>
          <w:szCs w:val="22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1768/19.03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servic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  <w:lang w:val="ro-RO"/>
        </w:rPr>
      </w:pPr>
      <w:r>
        <w:rPr>
          <w:rFonts w:cs="Calibri"/>
          <w:b/>
          <w:szCs w:val="24"/>
          <w:lang w:val="ro-RO"/>
        </w:rPr>
        <w:t>privind achiziția de pachet transport vizite studi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2978"/>
        <w:gridCol w:w="36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VILEXTUR SR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orul se obligă să presteze transport vizite studi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18-25.02.201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19.03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C VILEXTUR SRL, Str. Nistor Dumitrescu, nr. 34A, Ramnicu Valcea, jud. Valcea cod unic RO 1470620, număr de înregistrare la Registrul Comerțului J38/435/199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4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VILEXTUR SRL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 pachet transport vizite studiu …. 15.999,00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Calibri" w:cs="Calibri Light;Arial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;Arial" w:hAnsi="Calibri Light;Arial" w:eastAsia="Calibri" w:cs="Calibri Light;Arial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;Arial" w:hAnsi="Calibri Light;Arial" w:eastAsia="SimSun;宋体" w:cs="Times New Roman"/>
      <w:bCs w:val="false"/>
      <w:kern w:val="0"/>
      <w:sz w:val="24"/>
      <w:lang w:val="ro-RO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0:00Z</dcterms:created>
  <dc:creator>*</dc:creator>
  <dc:description/>
  <dc:language>en-US</dc:language>
  <cp:lastModifiedBy>monitorizare</cp:lastModifiedBy>
  <dcterms:modified xsi:type="dcterms:W3CDTF">2018-05-14T10:40:00Z</dcterms:modified>
  <cp:revision>2</cp:revision>
  <dc:subject/>
  <dc:title>Proiectul privind Învățământul Secundar (ROSE)</dc:title>
</cp:coreProperties>
</file>